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er quick documentation to explain exactly why TRI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, and what it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needed a way to run doors with the Wildcat I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IM version comes with Doorway, I could run any non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ed program as a door, but the question was, how could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look for the door.sys file AND not send the out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port... Well, after some serious thought, I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to make i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g on your board local, and go into a door,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ays you are on com0 and at 38400 baud.... so it gets y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or.sys file, but doesn't try to send it out any com por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GO... problem solved... TRICK.EXE simply changes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local" so the door runs local, but gets the callers inf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file as it normally would, and then Doorway send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re are some goodies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RICK.EXE in the same directory as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ype TRICK, and if the door.sys file is there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... if not, it will give an error, but no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used on 99% of my do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1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S\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COMx /M:60 /B:X /K:V /V:D /P:DOORGAME.EX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If your doors are already set up to run with a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mine were when I switched to the IM version) then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is the Doorway line to your Doorx.run files (and trick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you can make the /M: parameter any amount, cause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door.sys file, and wil limit the callers tim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want to put something there, cause if you don't,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efault to 10 minutes... Oh.... make sure you use COMx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being the port number, cause if you try to use SYS, it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running local just like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ve I noticed to be a problem with this way of running 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ome people that have monochrome monitors or non-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, may not get the display as it should be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is peculiar.... and unless you are using a NEW type of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may not be too neat... but if you have a good computer, with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, and are using QMODEM or something quality lik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no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one drops carrier in a door, Doorway will cut the progra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iting nicely, and this mmay mess up some doors...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ne have had a problem other than TELEHANG, which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a particular game, so I made a little utility that woul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LOCK from the particular cfg file each time the door is r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thing.... there is a new (newer than Mustang has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WCDRWY.EXE ... it has improved screen writes...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call up Marshall Dudley's board and get it from him.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he bug fix Doorway, that Mustang released, it is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al thanks to Tim Rider of The Source BB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program.... he has made the running of all thes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!  Thanks T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